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>REVIEW CHECKLI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urce Water Protection Plan</w:t>
      </w:r>
    </w:p>
    <w:p>
      <w:pPr>
        <w:pStyle w:val="Normal"/>
        <w:jc w:val="center"/>
        <w:rPr/>
      </w:pPr>
      <w:r>
        <w:rPr/>
        <w:t>December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The following items represent the minimum requirements for review and approval of a Source Water Protection Plan submitted to DEQ.  This checklist should be used in conjunction with the information and general format provided in the template for preparing the protection plan.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/>
          <w:sz w:val="24"/>
        </w:rPr>
        <w:t xml:space="preserve">PWS Name: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PWS ID: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tor Nam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WPP Contact:</w:t>
      </w:r>
      <w:r>
        <w:rPr>
          <w:sz w:val="24"/>
        </w:rPr>
        <w:tab/>
        <w:t>Name _____________________________________________________</w:t>
      </w:r>
    </w:p>
    <w:p>
      <w:pPr>
        <w:pStyle w:val="Normal"/>
        <w:ind w:firstLine="2160"/>
        <w:rPr/>
      </w:pPr>
      <w:r>
        <w:rPr>
          <w:sz w:val="24"/>
        </w:rPr>
        <w:t>Address____________________________________________________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hon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son Preparing</w:t>
      </w:r>
      <w:r>
        <w:rPr>
          <w:sz w:val="24"/>
        </w:rPr>
        <w:tab/>
        <w:t>Name 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Plan Contact:</w:t>
      </w:r>
      <w:r>
        <w:rPr>
          <w:sz w:val="24"/>
        </w:rPr>
        <w:tab/>
        <w:tab/>
        <w:t>Address ____________________________________________________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hon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480"/>
        <w:rPr/>
      </w:pPr>
      <w:r>
        <w:rPr/>
        <w:t>Date Submitted:</w:t>
        <w:tab/>
        <w:tab/>
        <w:tab/>
        <w:t>Date Reviewed:</w:t>
        <w:tab/>
        <w:tab/>
        <w:t xml:space="preserve"> SWPP Reviewer:</w:t>
      </w:r>
    </w:p>
    <w:p>
      <w:pPr>
        <w:pStyle w:val="Heading6"/>
        <w:spacing w:lineRule="auto" w:line="480"/>
        <w:rPr/>
      </w:pPr>
      <w:r>
        <w:rPr/>
        <w:t xml:space="preserve">Date Re-submitted: </w:t>
        <w:tab/>
        <w:tab/>
        <w:tab/>
        <w:t>Date Reviewed:</w:t>
        <w:tab/>
        <w:tab/>
        <w:t xml:space="preserve"> SWPP Reviewer: </w:t>
      </w:r>
    </w:p>
    <w:p>
      <w:pPr>
        <w:pStyle w:val="Heading6"/>
        <w:spacing w:lineRule="auto" w:line="480"/>
        <w:rPr/>
      </w:pPr>
      <w:r>
        <w:rPr/>
        <w:t xml:space="preserve">Date Re-submitted: </w:t>
        <w:tab/>
        <w:tab/>
        <w:tab/>
        <w:t>Date Reviewed:</w:t>
        <w:tab/>
        <w:tab/>
        <w:t>SWPP Reviewer: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FF0000"/>
        </w:rPr>
        <w:t>NOTE: For TNCWS, non-bolded items are recommended but not required</w:t>
      </w:r>
      <w:r>
        <w:rPr/>
        <w:t>.</w:t>
      </w:r>
    </w:p>
    <w:tbl>
      <w:tblPr>
        <w:tblW w:w="100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23"/>
        <w:gridCol w:w="1620"/>
        <w:gridCol w:w="2342"/>
      </w:tblGrid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? Y/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ystem inform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report preparer &amp; system operato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HAPTER 1 - BACK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eastAsia="Arial Unicode MS" w:cs="Arial"/>
                <w:bCs/>
                <w:sz w:val="32"/>
                <w:szCs w:val="32"/>
              </w:rPr>
            </w:pPr>
            <w:r>
              <w:rPr>
                <w:rFonts w:eastAsia="Arial Unicode MS" w:cs="Arial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WS name, address, class, contact name/phone, report dat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Is PWS-6 Report part of subdivision proposal? If yes, include refer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 Location and nature of PWS? Include vicinity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 Description of source water &amp; water qual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If existing PWS, why new source nee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6 Description of all water system features? Well(s), water tanks, treatment, distribu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 Population served, service connections, water usage (gpd)? Include plat map showing all site feat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Chapter 2 - DELINE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cap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  Hydrogeologic Conditions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.1 List or bibliography of references for hydrogeologic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.2 Summary of wells in area from GWIC databas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.3 Geologic map(s) incl.?; (if not, valid justification for omis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 Summary of source water quality, where availab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5 Geologic setting of aqu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6 Aquifer properties (lithology, boundaries, etc.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7 Aquifer type (confined, unconfined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.8 Connection with surface water analysis (GWUDISW PWS-5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9 Classify sensitivity of hydrogeologic setting of   source water (high, moderate, or lo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   Conceptual Model and Assumptions, describ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.1 Aquifer boundar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.2 Aquifer recharge are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.3 Ground water flow direc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.4 Connection with surface wat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   Well (or Source) Informa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1 Well depth, construction details, well log(s) attach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2 Well location described and shown on ma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    Delineation Methods and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1 Overview of approach used for deline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2 Identify delineation regions on the ma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**Section 2.1 and 2.2 not needed when arbitrary fixed radius is used</w:t>
            </w:r>
          </w:p>
        </w:tc>
      </w:tr>
      <w:tr>
        <w:trPr>
          <w:trHeight w:val="42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Chapter 3. Inventor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? Y/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60" w:type="dxa"/>
            </w:tcMar>
            <w:vAlign w:val="center"/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Inventory methods identified, and description of how the inventory was carried ou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 Were appropriate databases searched and significant potential sources identifi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3     Control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1 Does the PWS own and control the Control Zo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2 Description of land uses within control zo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3 Description of potential contaminant sour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.4 Potential contaminant sources shown on ma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4     Inventory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4.1 Description of land us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.2 Description of potential contaminant sour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.3 Significant potential contaminant sources identifi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.4 Potential contaminant sources shown on ma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     Surface Water Buffer (if applicable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.1 Description of land us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.2 Description of potential contaminant sources for pathogens (acute health hazards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.3 Potential contaminant sources shown on ma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bottom"/>
          </w:tcPr>
          <w:p>
            <w:pPr>
              <w:pStyle w:val="Normal"/>
              <w:ind w:firstLine="4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charge 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0" w:type="dxa"/>
            </w:tcMar>
            <w:vAlign w:val="bottom"/>
          </w:tcPr>
          <w:p>
            <w:pPr>
              <w:pStyle w:val="Normal"/>
              <w:ind w:firstLine="800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1 Description of land us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2 Description of large potential contaminant sour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3 Significant potential sources and land use shown on a map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 Table listing potential contaminant sources, specific regulated contaminant(s), hazard rank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hapter 4.  SUSCEPT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Susceptibility Assessment Table w/information on contaminant source(s), contaminant(s), hazard, hazard rating, barrier(s), &amp; susceptibility ranking included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.2 Narrative description of each line of the table(s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hapter 5.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5.1 Include general description of management approach and influencing factors within the commun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5.2 Identify each parcel and contaminant source in the area overlain by the control zone and how it will be manag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5.3 Include description of land uses in the inventory region and specific management activities to be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5.4 Include description of land uses in the recharge region and specific management activities to be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5.5 Indicate how each management item will be triggered and who is responsible for each activ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5.6 If local ordinance is referenced, has it been inclu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hapter 6. EMERGENCY 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? Y/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6.1 Include thorough description of reasonable possible disruption threat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6.2 Has emergency coordinator been identifi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6.3 Identify equipment and material resources needed, where they are located, and how they will be obtain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6.4 Has intake or well shut down procedure been describ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6.5 Include statewide emergency contacts with phone #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6 Procedure for emergency communication with water use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6.7 Has emergency water source been identified? Has water storage capacity been assess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6.8 Has the procedure to resume service been identifi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9 Description of emergency funding available to the PW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10 Discussion of long-term capacity of existing water source(s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hapter 7. PLAN CERT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caps/>
                <w:sz w:val="22"/>
                <w:szCs w:val="28"/>
              </w:rPr>
              <w:t xml:space="preserve">7.1 </w:t>
            </w:r>
            <w:r>
              <w:rPr>
                <w:rFonts w:cs="Arial" w:ascii="Arial" w:hAnsi="Arial"/>
                <w:sz w:val="22"/>
                <w:szCs w:val="28"/>
              </w:rPr>
              <w:t>Report preparer name inclu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7.2 Identify PWS contact person, managing entity, and include concurrence (if plan completed by someone other than the PWS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7.3 Indicate when the final plan was completed and how the plan will be made available to the publ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Limi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limitations of report or methods identified &amp; describ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e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references used to support the delineation and assess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08"/>
        <w:gridCol w:w="4005"/>
      </w:tblGrid>
      <w:tr>
        <w:trPr>
          <w:trHeight w:val="36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ppendices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Well log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THER NOT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0" w:leader="none"/>
      </w:tabs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33:00Z</dcterms:created>
  <dc:creator>James E. Swierc</dc:creator>
  <dc:description/>
  <cp:keywords/>
  <dc:language>en-US</dc:language>
  <cp:lastModifiedBy>King, Charles</cp:lastModifiedBy>
  <cp:lastPrinted>2024-12-17T11:02:00Z</cp:lastPrinted>
  <dcterms:modified xsi:type="dcterms:W3CDTF">2025-01-09T20:33:00Z</dcterms:modified>
  <cp:revision>2</cp:revision>
  <dc:subject/>
  <dc:title>Department of Environmental Quality</dc:title>
</cp:coreProperties>
</file>